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eastAsia="Calibri" w:cs="Times New Roman"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                  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Times New Roman"/>
          <w:sz w:val="26"/>
          <w:szCs w:val="24"/>
          <w:highlight w:val="yellow"/>
        </w:rPr>
      </w:pPr>
      <w:r>
        <w:rPr>
          <w:rFonts w:eastAsia="Calibri" w:cs="Times New Roman" w:ascii="Arial Narrow" w:hAnsi="Arial Narrow"/>
          <w:sz w:val="26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Д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ОБЩИНСКИЯ ФОНД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ЗА ПОДКРЕПА НА ПРОФЕСИОНАЛНОТО РАЗВИТИЕ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НА КАДРИ В СЕКТОР „ЗДРАВЕОПАЗВАНЕ“ ЗА ОБЩИНА БОТЕВГРАД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Times New Roman"/>
          <w:sz w:val="24"/>
          <w:szCs w:val="24"/>
        </w:rPr>
      </w:pPr>
      <w:r>
        <w:rPr>
          <w:rFonts w:eastAsia="Calibri" w:cs="Times New Roman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Times New Roman"/>
          <w:sz w:val="24"/>
          <w:szCs w:val="24"/>
        </w:rPr>
      </w:pPr>
      <w:r>
        <w:rPr>
          <w:rFonts w:eastAsia="Calibri" w:cs="Times New Roman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Times New Roman"/>
          <w:sz w:val="24"/>
          <w:szCs w:val="24"/>
        </w:rPr>
      </w:pPr>
      <w:r>
        <w:rPr>
          <w:rFonts w:eastAsia="Calibri" w:cs="Times New Roman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З А Я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>за сключване на договор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4"/>
        </w:rPr>
        <w:t>по чл. 235 от Кодекса на тру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т ........................................................................................................, ЕГН: 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ab/>
        <w:tab/>
        <w:t xml:space="preserve">                        (трите име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остоянен адрес: обл. ......................, общ. .........................., гр./с. ...................................................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ул./ж.к. „.......................................................................”, №..........., бл....................................., вх.”........”, ет........., ап........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УВАЖАЕМИ ГОСПОДИН/ГОСПОЖО ПРЕДСЕДАТЕ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С настоящото изразявам желанието си и съгласието си да сключа тристранен договор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 чл. 235 от КТ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с Община Ботевград и с Управителя на МБАЛ-Ботевград по реда на чл. 14, ал. 1, т. 9, във връзка с чл. 18, ал. 2 от Правилника </w:t>
      </w:r>
      <w:r>
        <w:rPr>
          <w:rFonts w:eastAsia="Calibri" w:cs="Times New Roman" w:ascii="Times New Roman" w:hAnsi="Times New Roman"/>
          <w:sz w:val="24"/>
          <w:szCs w:val="24"/>
        </w:rPr>
        <w:t>за организацията и реда на работа на Общинския фонд за подкрепа на професионалното развитие на кадри в сектор „Здравеопазване“ за Община Ботевград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 xml:space="preserve">, съобразно Приложение № 2, с цел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кандидатстване за отпускане на финансови средства за стипендия по реда на Глава Втора от </w:t>
      </w:r>
      <w:r>
        <w:rPr>
          <w:rFonts w:eastAsia="Calibri" w:cs="Times New Roman" w:ascii="Times New Roman" w:hAnsi="Times New Roman"/>
          <w:sz w:val="24"/>
          <w:szCs w:val="24"/>
        </w:rPr>
        <w:t>Правилника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за организацията и реда на работа на Общинския фонд за подкрепа на професионалното развитие на кадри в сектор „Здравеопазване“ за Община Ботевград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Times New Roman"/>
          <w:sz w:val="26"/>
          <w:szCs w:val="24"/>
        </w:rPr>
      </w:pPr>
      <w:r>
        <w:rPr>
          <w:rFonts w:eastAsia="Calibri" w:cs="Times New Roman" w:ascii="Arial Narrow" w:hAnsi="Arial Narrow"/>
          <w:sz w:val="26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Към настоящото заявление прилагам и моля при разглеждането му да вземете предвид следните докумен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Лична карта - за справка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Удостоверение за записан семестър по специалността медицина/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здравни гриж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 медицина във висше учебно заведение в Република Българ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Копие от заверена студентска книжка – при преминат първи семестър в първи курс или при завършен първи или по – горен курс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Times New Roman"/>
          <w:sz w:val="26"/>
          <w:szCs w:val="24"/>
        </w:rPr>
      </w:pPr>
      <w:r>
        <w:rPr>
          <w:rFonts w:eastAsia="Calibri" w:cs="Times New Roman" w:ascii="Arial Narrow" w:hAnsi="Arial Narrow"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С уважение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: _______________________________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ab/>
        <w:tab/>
        <w:t xml:space="preserve">                    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подпис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Times New Roman"/>
          <w:sz w:val="26"/>
          <w:szCs w:val="24"/>
        </w:rPr>
      </w:pPr>
      <w:r>
        <w:rPr>
          <w:rFonts w:eastAsia="Calibri" w:cs="Times New Roman" w:ascii="Arial Narrow" w:hAnsi="Arial Narrow"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Times New Roman"/>
          <w:sz w:val="26"/>
          <w:szCs w:val="24"/>
        </w:rPr>
      </w:pPr>
      <w:r>
        <w:rPr>
          <w:rFonts w:eastAsia="Calibri" w:cs="Times New Roman" w:ascii="Arial Narrow" w:hAnsi="Arial Narrow"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Times New Roman"/>
          <w:sz w:val="26"/>
          <w:szCs w:val="24"/>
        </w:rPr>
      </w:pPr>
      <w:r>
        <w:rPr>
          <w:rFonts w:eastAsia="Calibri" w:cs="Times New Roman" w:ascii="Arial Narrow" w:hAnsi="Arial Narrow"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Times New Roman"/>
          <w:sz w:val="26"/>
          <w:szCs w:val="24"/>
        </w:rPr>
      </w:pPr>
      <w:r>
        <w:rPr>
          <w:rFonts w:eastAsia="Calibri" w:cs="Times New Roman" w:ascii="Arial Narrow" w:hAnsi="Arial Narrow"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Times New Roman"/>
          <w:sz w:val="26"/>
          <w:szCs w:val="24"/>
        </w:rPr>
      </w:pPr>
      <w:r>
        <w:rPr>
          <w:rFonts w:eastAsia="Calibri" w:cs="Times New Roman" w:ascii="Arial Narrow" w:hAnsi="Arial Narrow"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Times New Roman"/>
          <w:sz w:val="26"/>
          <w:szCs w:val="24"/>
        </w:rPr>
      </w:pPr>
      <w:r>
        <w:rPr>
          <w:rFonts w:eastAsia="Calibri" w:cs="Times New Roman" w:ascii="Arial Narrow" w:hAnsi="Arial Narrow"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Times New Roman"/>
          <w:sz w:val="26"/>
          <w:szCs w:val="24"/>
        </w:rPr>
      </w:pPr>
      <w:r>
        <w:rPr>
          <w:rFonts w:eastAsia="Calibri" w:cs="Times New Roman" w:ascii="Arial Narrow" w:hAnsi="Arial Narrow"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Times New Roman"/>
          <w:sz w:val="26"/>
          <w:szCs w:val="24"/>
        </w:rPr>
      </w:pPr>
      <w:r>
        <w:rPr>
          <w:rFonts w:eastAsia="Calibri" w:cs="Times New Roman" w:ascii="Arial Narrow" w:hAnsi="Arial Narrow"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ДОГОВОР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о чл. 235 от КОДЕКСА НА ТРУ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     № </w:t>
      </w:r>
      <w:r>
        <w:rPr>
          <w:rFonts w:eastAsia="Calibri" w:cs="Times New Roman" w:ascii="Times New Roman" w:hAnsi="Times New Roman"/>
          <w:bCs/>
          <w:sz w:val="24"/>
          <w:szCs w:val="24"/>
        </w:rPr>
        <w:t>..... /.................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Днес,...............г., в гр. Ботевград, на основание чл. 235 и чл. 237 от КТ, се сключи настоящият тристранен договор межд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1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. „Многопрофилна болница за активно лечение - Ботевград“ ЕООД,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ЕИК 000770022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,  със седалище и адрес на управление – гр. Ботевград, ул. „Божко Божилов“№1, представлявано от управителя ……....................................................................................................., наричано по –долу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“Работодател”</w:t>
      </w:r>
      <w:r>
        <w:rPr>
          <w:rFonts w:eastAsia="Calibri"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2. ................................................................................................................................................., с адрес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ЕГН........................................................, наричан/а по- долу  “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Стипендиант”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3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бщина Ботевград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ИК 000776089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, със седалище и адрес на управление: гр. Ботевград 2140, пл. Освобождение № 13, представлявана от Иван Александров Гавалюгов - Кмет на община Ботевград и Ирина Лазарова Григорова - Директор на дирекция „Счетоводна дейност и бюджет“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ричана по дол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„Общински фонд за подкрепа на професионалното развитие на кадри в сектор „Здравеопазване“ за Община Ботевград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“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  <w:t>І. Предмет на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Чл. 1. Този договор има за цел уреждане на отношенията между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Работодателя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Стипендианта,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свързани с обезпечаване сключването на бъдещ трудов договор между тях,  при условията и в срока, уговорени по-надолу, във връзка с изискванията за отпускан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а стипендианта на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ежемесечна стипендия по реда на чл. 14, ал. 1, т. 9 и чл. 18, ал. 2 от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авилника за организацията и реда на работа на Общинския фонд за подкрепа на професионалното развитие на кадри в сектор „Здравеопазване“ за Община Ботевгра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  <w:t>ІІ. Права и задължения на страните, отговорност.</w:t>
      </w:r>
    </w:p>
    <w:p>
      <w:pPr>
        <w:pStyle w:val="Normal"/>
        <w:spacing w:lineRule="auto" w:line="240" w:before="75" w:after="105"/>
        <w:ind w:right="75" w:firstLine="708"/>
        <w:jc w:val="both"/>
        <w:textAlignment w:val="top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Чл. 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ботодателя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има право да сключи трудов договор съ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типендиант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за длъжността „……………………..………………“, с месторабота МБАЛ-Ботевград, при условия и възнаграждение, уговорени в трудовия договор.</w:t>
      </w:r>
    </w:p>
    <w:p>
      <w:pPr>
        <w:pStyle w:val="Normal"/>
        <w:spacing w:lineRule="auto" w:line="240" w:before="75" w:after="105"/>
        <w:ind w:left="75" w:right="75" w:firstLine="633"/>
        <w:jc w:val="both"/>
        <w:textAlignment w:val="top"/>
        <w:rPr>
          <w:rFonts w:ascii="Times New Roman" w:hAnsi="Times New Roman" w:eastAsia="Times New Roman" w:cs="Times New Roman"/>
          <w:bCs/>
          <w:sz w:val="24"/>
          <w:szCs w:val="18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18"/>
          <w:lang w:val="en-US"/>
        </w:rPr>
        <w:t xml:space="preserve">Чл. 3. (1) 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/>
        </w:rPr>
        <w:t>Стипендиантът</w:t>
      </w:r>
      <w:r>
        <w:rPr>
          <w:rFonts w:eastAsia="Times New Roman" w:cs="Times New Roman" w:ascii="Times New Roman" w:hAnsi="Times New Roman"/>
          <w:bCs/>
          <w:sz w:val="24"/>
          <w:szCs w:val="18"/>
          <w:lang w:val="en-US"/>
        </w:rPr>
        <w:t xml:space="preserve"> се задължава да завърши успешно висшето си образование и да придобие ОКС 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sz w:val="24"/>
          <w:szCs w:val="18"/>
          <w:lang w:val="en-US"/>
        </w:rPr>
        <w:t xml:space="preserve">магистър по Медицина/бакалавър по Здравни грижи 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val="en-US"/>
        </w:rPr>
        <w:t>по една от следните специалности: „Медицинска сестра“, „Акушерка“, „Рентгенов лаборант“, „Медицински лаборант“ или „Рехабилитатор“</w:t>
      </w:r>
      <w:r>
        <w:rPr>
          <w:rFonts w:eastAsia="Times New Roman" w:cs="Times New Roman" w:ascii="Times New Roman" w:hAnsi="Times New Roman"/>
          <w:bCs/>
          <w:i/>
          <w:sz w:val="24"/>
          <w:szCs w:val="18"/>
          <w:lang w:val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(2)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Стипендиантът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се задължава да сключи трудов договор с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Работодателя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за длъжността „………..……………………….“ и да постъпи на работа в МБАЛ-Ботевград в срок 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</w:rPr>
        <w:t>от 1 /един/ месец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след завършване на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обучението си за придобиване на образователно-квалификационна степен „……………..………..“ по специалност „………………….…………“.</w:t>
      </w:r>
    </w:p>
    <w:p>
      <w:pPr>
        <w:pStyle w:val="Normal"/>
        <w:spacing w:lineRule="auto" w:line="240" w:before="75" w:after="105"/>
        <w:ind w:right="75" w:firstLine="708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(3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типендиантъ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се задължава да работи пр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ботодател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за срок не по-кратък от времето, през което е получавал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типенд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и условията и по реда на </w:t>
      </w:r>
      <w:r>
        <w:rPr>
          <w:rFonts w:eastAsia="Times New Roman" w:cs="Times New Roman" w:ascii="Times New Roman" w:hAnsi="Times New Roman"/>
          <w:sz w:val="24"/>
          <w:szCs w:val="24"/>
        </w:rPr>
        <w:t>Правилника за организацията и реда на работа на Общинския фонд за подкрепа на професионалното развитие на кадри в сектор „Здравеопазване“ за Община Ботевгра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Чл. 4.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Общинският фонд за подкрепа на професионалното развитие на кадри в сектор „Здравеопазване“ за Община Ботевград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е задължава да заплаща на стипендианта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ежемесечна стипендия при условията и по реда н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авилника за организацията и реда на работа на Общинския фонд за подкрепа на професионалното развитие на кадри в сектор „Здравеопазване“ за Община Ботевград.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Чл. 5. При неизпълнение на което и да е от задълженията си по чл. 3 от настоящия договор, 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/>
        </w:rPr>
        <w:t>Стипендиантът</w:t>
      </w:r>
      <w:r>
        <w:rPr>
          <w:rFonts w:eastAsia="Times New Roman" w:cs="Times New Roman" w:ascii="Times New Roman" w:hAnsi="Times New Roman"/>
          <w:b/>
          <w:bCs/>
          <w:sz w:val="24"/>
          <w:szCs w:val="18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дължи н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щинския фонд за подкрепа на професионалното развитие на кадри в сектор „Здравеопазване“ за Община Ботевград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ръщан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редствата, получени от не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като стипендии, в пълен размер</w:t>
      </w:r>
      <w:r>
        <w:rPr>
          <w:rFonts w:eastAsia="Times New Roman" w:cs="Times New Roman" w:ascii="Times New Roman" w:hAnsi="Times New Roman"/>
          <w:sz w:val="24"/>
          <w:szCs w:val="24"/>
        </w:rPr>
        <w:t>, заедно с обезщетение за забава, в размер на законната лихва, от деня на забавата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Чл. 6. Ако трудовият договор, сключен по реда и при условията на чл. 3, ал. 2 и 3 от този договор, бъде прекратен предсрочно по вина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типендианта, той дължи връщане на средствата, получени от не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като стипендии, в пълен размер</w:t>
      </w:r>
      <w:r>
        <w:rPr>
          <w:rFonts w:eastAsia="Times New Roman" w:cs="Times New Roman" w:ascii="Times New Roman" w:hAnsi="Times New Roman"/>
          <w:sz w:val="24"/>
          <w:szCs w:val="24"/>
        </w:rPr>
        <w:t>, заедно с обезщетение за забава, в размер на законната лихва, от деня на забавата.</w:t>
      </w:r>
    </w:p>
    <w:p>
      <w:pPr>
        <w:pStyle w:val="Normal"/>
        <w:spacing w:lineRule="auto" w:line="240" w:before="75" w:after="105"/>
        <w:ind w:left="75" w:right="-35" w:firstLine="633"/>
        <w:jc w:val="both"/>
        <w:textAlignment w:val="top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Чл. 7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. Работодателят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ведомява К</w:t>
      </w:r>
      <w:r>
        <w:rPr>
          <w:rFonts w:eastAsia="Times New Roman" w:cs="Times New Roman" w:ascii="Times New Roman" w:hAnsi="Times New Roman"/>
          <w:sz w:val="24"/>
          <w:szCs w:val="18"/>
          <w:lang w:val="en-US"/>
        </w:rPr>
        <w:t xml:space="preserve">омисията по чл. 3, ал. 1 от 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Правилника в случай, че стипендианта не се яви за подписване на трудов договор в срока по чл. 3, ал. 2 от този договор, с цел предприемане на незабавни действия по възстановяване на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средствата, получени </w:t>
      </w:r>
      <w:r>
        <w:rPr>
          <w:rFonts w:eastAsia="Times New Roman" w:cs="Times New Roman" w:ascii="Times New Roman" w:hAnsi="Times New Roman"/>
          <w:sz w:val="24"/>
          <w:szCs w:val="24"/>
        </w:rPr>
        <w:t>като стипендии за целия период на финансово подпомагане.</w:t>
      </w:r>
    </w:p>
    <w:p>
      <w:pPr>
        <w:pStyle w:val="Normal"/>
        <w:spacing w:lineRule="auto" w:line="240" w:before="0" w:after="120"/>
        <w:ind w:left="74" w:right="74" w:firstLine="634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ІІІ. Заключителни разпоредби.</w:t>
      </w:r>
    </w:p>
    <w:p>
      <w:pPr>
        <w:pStyle w:val="Normal"/>
        <w:spacing w:lineRule="auto" w:line="240" w:before="0" w:after="0"/>
        <w:ind w:left="74" w:right="74" w:hanging="0"/>
        <w:jc w:val="both"/>
        <w:textAlignment w:val="top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>Възникналите между страните спорове във връзка с този договор и сключването на окончателен такъв, ще се уреждат помежду им в дух на добра воля и разбирателство при спазване нормите на действащото в страната законодателство.</w:t>
      </w:r>
    </w:p>
    <w:p>
      <w:pPr>
        <w:pStyle w:val="Normal"/>
        <w:spacing w:lineRule="auto" w:line="240" w:before="0" w:after="0"/>
        <w:ind w:left="74" w:right="74" w:hanging="0"/>
        <w:jc w:val="both"/>
        <w:textAlignment w:val="top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>Настоящият договор се подписа в три еднообразни екземпляра – по един за всяка от страните.</w:t>
      </w:r>
    </w:p>
    <w:p>
      <w:pPr>
        <w:pStyle w:val="Normal"/>
        <w:spacing w:lineRule="auto" w:line="240" w:before="0" w:after="0"/>
        <w:ind w:left="74" w:right="74" w:hanging="0"/>
        <w:jc w:val="both"/>
        <w:textAlignment w:val="top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4" w:right="74" w:hanging="0"/>
        <w:jc w:val="both"/>
        <w:textAlignment w:val="top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4" w:right="74" w:hanging="0"/>
        <w:jc w:val="both"/>
        <w:textAlignment w:val="top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34" w:right="74" w:hanging="360"/>
        <w:jc w:val="both"/>
        <w:textAlignment w:val="top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ботодател:……………………</w:t>
        <w:tab/>
        <w:tab/>
        <w:tab/>
        <w:t>2. Стипендиант:…………………….</w:t>
      </w:r>
    </w:p>
    <w:p>
      <w:pPr>
        <w:pStyle w:val="Normal"/>
        <w:spacing w:lineRule="auto" w:line="240" w:before="0" w:after="0"/>
        <w:ind w:left="434" w:right="74" w:hanging="0"/>
        <w:jc w:val="both"/>
        <w:textAlignment w:val="top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74" w:hanging="0"/>
        <w:jc w:val="both"/>
        <w:textAlignment w:val="top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(………………………………………..)</w:t>
        <w:tab/>
        <w:tab/>
        <w:tab/>
        <w:t>(……………………...………………….)</w:t>
      </w:r>
    </w:p>
    <w:p>
      <w:pPr>
        <w:pStyle w:val="Normal"/>
        <w:spacing w:lineRule="auto" w:line="240" w:before="0" w:after="0"/>
        <w:ind w:left="1416" w:right="74" w:hanging="0"/>
        <w:jc w:val="both"/>
        <w:textAlignment w:val="top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16" w:right="74" w:hanging="0"/>
        <w:jc w:val="both"/>
        <w:textAlignment w:val="top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35" w:right="74" w:hanging="360"/>
        <w:jc w:val="both"/>
        <w:textAlignment w:val="top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ински фонд за подкрепа на професионалното развитие на кадри в сектор „Здравеопазване“ за Община Ботевгра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435" w:right="74" w:hanging="0"/>
        <w:jc w:val="both"/>
        <w:textAlignment w:val="top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35" w:right="74" w:hanging="0"/>
        <w:jc w:val="both"/>
        <w:textAlignment w:val="top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35" w:right="74" w:hanging="0"/>
        <w:jc w:val="both"/>
        <w:textAlignment w:val="top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34" w:right="74" w:hanging="0"/>
        <w:jc w:val="both"/>
        <w:textAlignment w:val="top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5" w:right="74" w:hanging="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ван Гавалюгов</w:t>
      </w:r>
    </w:p>
    <w:p>
      <w:pPr>
        <w:pStyle w:val="Normal"/>
        <w:spacing w:lineRule="auto" w:line="240" w:before="0" w:after="0"/>
        <w:ind w:left="75" w:right="74" w:hanging="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мет на Община Ботевград</w:t>
      </w:r>
    </w:p>
    <w:p>
      <w:pPr>
        <w:pStyle w:val="Normal"/>
        <w:spacing w:lineRule="auto" w:line="240" w:before="0" w:after="0"/>
        <w:ind w:left="75" w:right="74" w:hanging="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ind w:left="75" w:right="74" w:hanging="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5" w:right="74" w:hanging="0"/>
        <w:jc w:val="both"/>
        <w:textAlignment w:val="top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Ирина Григорова: ……………</w:t>
      </w:r>
    </w:p>
    <w:p>
      <w:pPr>
        <w:pStyle w:val="Normal"/>
        <w:spacing w:lineRule="auto" w:line="240" w:before="0" w:after="0"/>
        <w:ind w:left="75" w:right="74" w:hanging="0"/>
        <w:jc w:val="both"/>
        <w:textAlignment w:val="top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иректор на дирекция СД и Б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Times New Roman"/>
          <w:sz w:val="26"/>
          <w:szCs w:val="24"/>
        </w:rPr>
      </w:pPr>
      <w:r>
        <w:rPr>
          <w:rFonts w:eastAsia="Calibri" w:cs="Times New Roman" w:ascii="Arial Narrow" w:hAnsi="Arial Narrow"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Times New Roman"/>
          <w:sz w:val="26"/>
          <w:szCs w:val="24"/>
        </w:rPr>
      </w:pPr>
      <w:r>
        <w:rPr>
          <w:rFonts w:eastAsia="Calibri" w:cs="Times New Roman" w:ascii="Arial Narrow" w:hAnsi="Arial Narrow"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ъгласува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. Филипова – гл. юрисконсул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Times New Roman"/>
          <w:sz w:val="26"/>
          <w:szCs w:val="24"/>
        </w:rPr>
      </w:pPr>
      <w:r>
        <w:rPr>
          <w:rFonts w:eastAsia="Calibri" w:cs="Times New Roman" w:ascii="Arial Narrow" w:hAnsi="Arial Narrow"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highlight w:val="magenta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highlight w:val="magent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Д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ОБЩИНСКИЯ ФОНД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ЗА ПОДКРЕПА НА ПРОФЕСИОНАЛНОТО РАЗВИТ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НА КАДРИ В СЕКТОР „ЗДРАВЕОПАЗВАНЕ“ ЗА ОБЩИНА БОТЕВГРАД</w:t>
      </w:r>
    </w:p>
    <w:p>
      <w:pPr>
        <w:pStyle w:val="Normal"/>
        <w:spacing w:lineRule="auto" w:line="240" w:before="0" w:after="0"/>
        <w:rPr>
          <w:rFonts w:ascii="Arial Narrow" w:hAnsi="Arial Narrow" w:eastAsia="Calibri" w:cs="Times New Roman"/>
          <w:sz w:val="24"/>
          <w:szCs w:val="24"/>
        </w:rPr>
      </w:pPr>
      <w:r>
        <w:rPr>
          <w:rFonts w:eastAsia="Calibri" w:cs="Times New Roman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Times New Roman"/>
          <w:sz w:val="24"/>
          <w:szCs w:val="24"/>
        </w:rPr>
      </w:pPr>
      <w:r>
        <w:rPr>
          <w:rFonts w:eastAsia="Calibri" w:cs="Times New Roman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Times New Roman"/>
          <w:sz w:val="24"/>
          <w:szCs w:val="24"/>
        </w:rPr>
      </w:pPr>
      <w:r>
        <w:rPr>
          <w:rFonts w:eastAsia="Calibri" w:cs="Times New Roman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З А Я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 кандидатстване в процедура по отпускане на финансови средства за стипенд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т ........................................................................................................, ЕГН: 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ab/>
        <w:tab/>
        <w:t xml:space="preserve">                        (трите име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остоянен адрес: обл. ......................, общ. .........................., гр./с. ...................................................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ул./ж.к. „.......................................................................”, №..........., бл....................................., вх.”........”, ет........., ап........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УВАЖАЕМИ ГОСПОДИН/ГОСПОЖО ПРЕДСЕДАТЕ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С настоящото изразявам желанието си да кандидатствам за отпускане на финансови средства за стипендия и моля да образувате преписка, по която, след като разгледате  заявлението ми и приложените към него документи, да се произнесете с решение по реда на чл. 8 от </w:t>
      </w:r>
      <w:r>
        <w:rPr>
          <w:rFonts w:eastAsia="Calibri" w:cs="Times New Roman" w:ascii="Times New Roman" w:hAnsi="Times New Roman"/>
          <w:sz w:val="24"/>
          <w:szCs w:val="24"/>
        </w:rPr>
        <w:t>Правилника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за организацията и реда на работа на Общинския фонд за подкрепа на професионалното развитие на кадри в сектор „Здравеопазване“ за Община Ботевград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>, като предложите на Кмета на община Ботевград да ми бъде отпусната ежемесечна стипендия в размер на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: ............................... (..................................................................................................) л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ab/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(сумата се посочва цифром и словом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Times New Roman"/>
          <w:sz w:val="26"/>
          <w:szCs w:val="24"/>
        </w:rPr>
      </w:pPr>
      <w:r>
        <w:rPr>
          <w:rFonts w:eastAsia="Calibri" w:cs="Times New Roman" w:ascii="Arial Narrow" w:hAnsi="Arial Narrow"/>
          <w:sz w:val="26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ля, при одобряване на подаденото от мен заявление с решение на Комисията по чл. 3, ал. 1 от Правилника, стипендията да ми бъде изплатена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 xml:space="preserve">по следната банкова сметка: IBAN……………………………………………………………………………………  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Към настоящото заявление прилагам и моля при разглеждането му да вземете предвид следните докумен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eastAsia="Calibri" w:cs="Times New Roman" w:ascii="Times New Roman" w:hAnsi="Times New Roman"/>
          <w:sz w:val="24"/>
          <w:szCs w:val="24"/>
        </w:rPr>
        <w:t>Лична карта - за справ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2. Декларация – Приложение № 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3. Удостоверение за записан семестър по специалността медицина/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здравни гриж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 медицина във висше учебно заведение в Република Българ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4. Копие от заверена студентска книжка – при преминат първи семестър в първи курс или при завършен първи или по – горен кур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6. Копие от документ, удостоверяващ провеждането ежегодно на задължителен летен стаж за период от 20 дни в МБАЛ-Ботевград /за студенти, завършили първи курс/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7. Копия от документи, удостоверяващи че кандидатът е прекъсвал обучението си за повече от една година  - само при заболяване или майчинство /при наличие на такива случаи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8. Договор по чл. 235 от КТ – Приложение №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Times New Roman"/>
          <w:sz w:val="26"/>
          <w:szCs w:val="24"/>
        </w:rPr>
      </w:pPr>
      <w:r>
        <w:rPr>
          <w:rFonts w:eastAsia="Calibri" w:cs="Times New Roman" w:ascii="Arial Narrow" w:hAnsi="Arial Narrow"/>
          <w:sz w:val="26"/>
          <w:szCs w:val="24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С уважение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: ___________________________________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ab/>
        <w:tab/>
        <w:tab/>
        <w:t xml:space="preserve">                    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Подпис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Times New Roman"/>
          <w:sz w:val="26"/>
          <w:szCs w:val="24"/>
        </w:rPr>
      </w:pPr>
      <w:r>
        <w:rPr>
          <w:rFonts w:eastAsia="Calibri" w:cs="Times New Roman" w:ascii="Arial Narrow" w:hAnsi="Arial Narrow"/>
          <w:sz w:val="26"/>
          <w:szCs w:val="24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Times New Roman"/>
          <w:sz w:val="26"/>
          <w:szCs w:val="24"/>
        </w:rPr>
      </w:pPr>
      <w:r>
        <w:rPr>
          <w:rFonts w:eastAsia="Calibri" w:cs="Times New Roman" w:ascii="Arial Narrow" w:hAnsi="Arial Narrow"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Times New Roman"/>
          <w:sz w:val="26"/>
          <w:szCs w:val="24"/>
        </w:rPr>
      </w:pPr>
      <w:r>
        <w:rPr>
          <w:rFonts w:eastAsia="Calibri" w:cs="Times New Roman" w:ascii="Arial Narrow" w:hAnsi="Arial Narrow"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ДЕКЛАР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Times New Roman"/>
          <w:sz w:val="26"/>
          <w:szCs w:val="24"/>
        </w:rPr>
      </w:pPr>
      <w:r>
        <w:rPr>
          <w:rFonts w:eastAsia="Calibri" w:cs="Times New Roman" w:ascii="Arial Narrow" w:hAnsi="Arial Narrow"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Долуподписаният ........................................................................................, ЕГН: 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ab/>
        <w:tab/>
        <w:t xml:space="preserve">                        (трите име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остоянен адрес: обл. ..........................., общ. ............................., гр./с. ...........................................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ул./ж.к. „.......................................................................”, №..........., бл........., вх.”........”, ет........., ап........., с настоящата </w:t>
        <w:tab/>
        <w:tab/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Times New Roman"/>
          <w:sz w:val="26"/>
          <w:szCs w:val="24"/>
        </w:rPr>
      </w:pPr>
      <w:r>
        <w:rPr>
          <w:rFonts w:eastAsia="Calibri" w:cs="Times New Roman" w:ascii="Arial Narrow" w:hAnsi="Arial Narrow"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ДЕКЛАРИРАМ,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 xml:space="preserve"> че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Times New Roman"/>
          <w:sz w:val="26"/>
          <w:szCs w:val="24"/>
        </w:rPr>
      </w:pPr>
      <w:r>
        <w:rPr>
          <w:rFonts w:eastAsia="Calibri" w:cs="Times New Roman" w:ascii="Arial Narrow" w:hAnsi="Arial Narrow"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Съм български граждан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Съм местно за Република България лице през последните три години, предхождащи годината на кандидатства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Имам постоянен/настоящ адрес на територията на община Ботевград през последните три години, предхождащи годината на кандидатства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i/>
          <w:sz w:val="20"/>
          <w:szCs w:val="20"/>
        </w:rPr>
        <w:t xml:space="preserve">                   </w:t>
      </w:r>
      <w:r>
        <w:rPr>
          <w:rFonts w:eastAsia="Calibri" w:cs="Times New Roman" w:ascii="Times New Roman" w:hAnsi="Times New Roman"/>
          <w:i/>
          <w:sz w:val="20"/>
          <w:szCs w:val="20"/>
        </w:rPr>
        <w:t>/вярното се подчертава/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Calibri" w:cs="Times New Roman"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</w:t>
      </w:r>
      <w:r>
        <w:rPr>
          <w:rFonts w:eastAsia="Calibri" w:cs="Times New Roman" w:ascii="Arial Narrow" w:hAnsi="Arial Narrow"/>
          <w:sz w:val="26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ямам задължения към Община Ботевгра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 Не съм поставен под запре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 Не съм осъждан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за престъпление от общ харак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звестна ми е наказателната отговорност по чл. 313 от НК за деклариране на неверни данни!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Times New Roman"/>
          <w:sz w:val="26"/>
          <w:szCs w:val="24"/>
        </w:rPr>
      </w:pPr>
      <w:r>
        <w:rPr>
          <w:rFonts w:eastAsia="Calibri" w:cs="Times New Roman" w:ascii="Arial Narrow" w:hAnsi="Arial Narrow"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Times New Roman"/>
          <w:sz w:val="26"/>
          <w:szCs w:val="24"/>
        </w:rPr>
      </w:pPr>
      <w:r>
        <w:rPr>
          <w:rFonts w:eastAsia="Calibri" w:cs="Times New Roman" w:ascii="Arial Narrow" w:hAnsi="Arial Narrow"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екларатор: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ab/>
        <w:tab/>
        <w:tab/>
        <w:t xml:space="preserve">                    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подпи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080" w:right="1080" w:gutter="0" w:header="0" w:top="567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4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g-BG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на Office">
  <a:themeElements>
    <a:clrScheme name="О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5</Pages>
  <Words>1704</Words>
  <Characters>9716</Characters>
  <CharactersWithSpaces>11398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4:14:00Z</dcterms:created>
  <dc:creator>Viktoria Filipova</dc:creator>
  <dc:description/>
  <dc:language>en-US</dc:language>
  <cp:lastModifiedBy>Viktoria Filipova</cp:lastModifiedBy>
  <dcterms:modified xsi:type="dcterms:W3CDTF">2024-09-16T14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